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4203426" r:id="rId2"/>
        </w:object>
      </w:r>
      <w:r>
        <w:rPr>
          <w:b/>
          <w:sz w:val="32"/>
          <w:szCs w:val="32"/>
          <w:lang w:val="ru-RU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ПОСТАНОВЛЕНИ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lang w:val="ru-RU"/>
        </w:rPr>
      </w:pPr>
      <w:r>
        <w:rPr>
          <w:rFonts w:cs="Times New Roman Cyr Bold" w:ascii="Times New Roman Cyr Bold" w:hAnsi="Times New Roman Cyr Bold"/>
          <w:b/>
          <w:lang w:val="ru-RU"/>
        </w:rPr>
        <w:t>с. 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28"/>
          <w:szCs w:val="28"/>
          <w:lang w:val="ru-RU"/>
        </w:rPr>
      </w:pPr>
      <w:r>
        <w:rPr>
          <w:rFonts w:cs="Times New Roman Cyr Bold" w:ascii="Times New Roman Cyr Bold" w:hAnsi="Times New Roman Cyr Bold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04.2017</w:t>
        <w:tab/>
        <w:tab/>
        <w:tab/>
        <w:tab/>
        <w:tab/>
        <w:tab/>
        <w:tab/>
        <w:tab/>
        <w:tab/>
        <w:tab/>
        <w:t>№ 200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453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Методики оценки выполнения районными муниципальными учреждениями муниципального задания на оказание муниципальных услуг (выполнение работ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В соответствии с постановлением Администрации Дзержинского района Красноярского края от 03.11.2015г. № 602-п «Об утверждении Порядка формирования муниципального задания в отношении муниципальных учреждений и финансового обеспечения выполнения муниципального задания», руководствуясь ст. 19 Устава района, 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Методику оценки выполнения районными муниципальными учреждениями муниципального задания на оказание муниципальных услуг (выполнение работ) согласно приложению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знать утратившим силу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пункт 1 постановления Администрации Дзержинского района Красноярского края от 07.02.2013 г. №102-п «Об утверждении Методики оценки выполнения районными муниципальными учреждениями муниципального задания на оказание муниципальных услуг (выполнение работ)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3. Опубликовать постановление в районной газете «Дзержинец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района</w:t>
        <w:tab/>
        <w:tab/>
        <w:tab/>
        <w:tab/>
        <w:tab/>
        <w:t>В.Н. Дергунов</w:t>
      </w:r>
    </w:p>
    <w:p>
      <w:pPr>
        <w:pStyle w:val="Style23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3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</w:t>
      </w:r>
    </w:p>
    <w:p>
      <w:pPr>
        <w:pStyle w:val="Style23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4.2017 № 200-п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тодик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ценки выполнения районными муниципальными учреждениями муниципального задания на оказание муницип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полнение рабо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hyperlink w:anchor="Par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тод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выполнения районными муниципальными учреждениями муниципального задания на оказание муниципальных услуг (выполнения работ) (далее – Методика) устанавливает механизм расчета оценки выполнения районными муниципальными учреждениями муниципального задания на оказание муниципальных услуг (выполнения работ)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оценки выполнения районными муниципальными учреждениями муниципального задания на оказание муниципальных услуг (выполнения работ) производится главными распорядителями средств районного бюджета,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ведении которых находятся муниципальные казенные, бюджетные или автономные учреждения </w:t>
      </w:r>
      <w:r>
        <w:rPr>
          <w:rFonts w:cs="Times New Roman" w:ascii="Times New Roman" w:hAnsi="Times New Roman"/>
          <w:sz w:val="28"/>
          <w:szCs w:val="28"/>
        </w:rPr>
        <w:t>по каждой государственной услуге (работе)  в три этапа, раздельно по показателям, характеризующим качество муниципальной услуги, и показателям, характеризующим объем муниципальной услуги (в натуральных показателях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– расчет оценки выполнения районными муниципальными учреждениями муниципального задания по показателям, характеризующим качество муниципальной услуги (работы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этап – расчет оценки выполнения районными муниципальными учреждениями муниципального задания по показателям, характеризующим объем муниципальной услуги (работы) в натуральных показателях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этап – расчет итоговой оценки выполнения районными муниципальными учреждениями муниципального задания по каждой муниципальной услуге (работе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Расчет оценки выполнения районными муниципальными учреждениями муниципального задания по показателям, характеризующим качество муниципальной услуги, производится по следующей форму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375</wp:posOffset>
            </wp:positionH>
            <wp:positionV relativeFrom="paragraph">
              <wp:posOffset>143510</wp:posOffset>
            </wp:positionV>
            <wp:extent cx="5661025" cy="4292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– оценка выполнения районными муниципальными учреждениями муниципального задания по показателям, характеризующим качество муниципальной услуги (работы), %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1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ценка выполнения районными муниципальными учреждениями муниципального задания по каждому показателю, характеризующему качество муниципальной услуги (работы), установленному муниципальным заданием, %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, характеризующих качество муниципальной услуги (работы), установленных муниципальным заданием, ш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Если К1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больше 100 %, то для расчета К1 данный коэффициент признается равным 100 %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ценка выполнения районными муниципальными учреждениями муниципального задания по показателю, характеризующему качество муниципальной услуги (работы), установленному муниципальным заданием определя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показателя, характеризующего качество муниципальной услуги (работы), большее значение которого отражает лучшее качество муниципальной услуги (работы), - по формуле:</w:t>
      </w:r>
    </w:p>
    <w:p>
      <w:pPr>
        <w:pStyle w:val="ConsPlusCel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36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1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К1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К1п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100 %,</w:t>
        <w:tab/>
        <w:tab/>
        <w:tab/>
        <w:tab/>
        <w:t>(2)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1фi –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актическое значение показателя, характеризующего качество муниципальной услуги </w:t>
      </w:r>
      <w:r>
        <w:rPr>
          <w:rFonts w:cs="Times New Roman" w:ascii="Times New Roman" w:hAnsi="Times New Roman"/>
          <w:sz w:val="28"/>
          <w:szCs w:val="28"/>
        </w:rPr>
        <w:t>(работы)</w:t>
      </w:r>
      <w:r>
        <w:rPr>
          <w:rFonts w:cs="Times New Roman" w:ascii="Times New Roman" w:hAnsi="Times New Roman"/>
          <w:sz w:val="28"/>
          <w:szCs w:val="28"/>
          <w:lang w:eastAsia="en-US"/>
        </w:rPr>
        <w:t>, в отчетном финансов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К1пл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– плановое значение показателя, характеризующего качество муниципальной услуги (работы), в отчетно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случае если К1пл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имеет отрицательное значение, а К1ф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положительное, то К1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признается равным 110 %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 в</w:t>
      </w:r>
      <w:r>
        <w:rPr>
          <w:rFonts w:cs="Times New Roman" w:ascii="Times New Roman" w:hAnsi="Times New Roman"/>
          <w:sz w:val="28"/>
          <w:szCs w:val="28"/>
        </w:rPr>
        <w:t xml:space="preserve"> отношении показателя, характеризующего качество муниципальной услуги (работы), большее значение которого отражает худшее качество муниципальной услуги (работы), - по формуле:</w:t>
      </w:r>
    </w:p>
    <w:p>
      <w:pPr>
        <w:pStyle w:val="ConsPlusCell"/>
        <w:widowControl/>
        <w:ind w:firstLine="36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1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К1п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К1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100 %,</w:t>
      </w:r>
      <w:r>
        <w:rPr>
          <w:rFonts w:cs="Times New Roman" w:ascii="Times New Roman" w:hAnsi="Times New Roman"/>
          <w:color w:val="0000FF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(3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Если К1пл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в муниципальном задании задано интервалом, то при расчете К1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, К1пл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устанавливается как среднее арифметическое значение границ заданного интервала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счет оценки выполнения районными муниципальными учреждениями муниципального задания по показателям, характеризующим объем муниципальной услуги (работы) (в натуральных показателях), производится </w:t>
        <w:br/>
        <w:t xml:space="preserve">по следующей формуле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65470" cy="444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– оценка выполнения районными муниципальными учреждениями муниципального задания по показателям, характеризующим объем муниципальной услуги (работы) в натуральных показателях, %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2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ценка выполнения районными муниципальными учреждениями муниципального задания по каждому из показателей, характеризующих объем муниципальной услуги (работы) в натуральных показателях, установленному муниципальным заданием, %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, характеризующих объем муниципальной услуги (работы) в натуральных показателях, установленных муниципальным заданием, ш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2i больше 110 %, то для расчета К2 данный коэффициент признается равным 110 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ценка выполнения районными муниципальными учреждениями муниципального задания по показателям, характеризующим объем муниципальной услуги (работы) в натуральных показателях, установленному муниципальным заданием, опреде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а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отношении показателя, характеризующего объем муниципальной услуги (работы), большее значение которого отражает лучшее значение государственной услуги (работы), – по форму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Cell"/>
        <w:widowControl/>
        <w:ind w:firstLine="3600"/>
        <w:rPr/>
      </w:pPr>
      <w:r>
        <w:rPr>
          <w:rFonts w:cs="Times New Roman" w:ascii="Times New Roman" w:hAnsi="Times New Roman"/>
          <w:sz w:val="28"/>
          <w:szCs w:val="28"/>
        </w:rPr>
        <w:t>К2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К2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К2п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100 %,</w:t>
        <w:tab/>
        <w:tab/>
        <w:tab/>
        <w:tab/>
        <w:t>(5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К2ф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– фактическое значение показателя, характеризующего объем муниципальной услуги (работы), в отчетном финансовом году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К2пл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– плановое значение показателя, характеризующего объем муниципальной услуги (работы), в отчет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б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отношении показателя, характеризующего объем муниципальной услуги (работы), большее значение которого отражает худшее значение государственной услуги (работы), – по форму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Cell"/>
        <w:widowControl/>
        <w:ind w:firstLine="3600"/>
        <w:rPr/>
      </w:pPr>
      <w:r>
        <w:rPr>
          <w:rFonts w:cs="Times New Roman" w:ascii="Times New Roman" w:hAnsi="Times New Roman"/>
          <w:sz w:val="28"/>
          <w:szCs w:val="28"/>
        </w:rPr>
        <w:t>К2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К2п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К2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100 %,</w:t>
        <w:tab/>
        <w:tab/>
        <w:tab/>
        <w:tab/>
        <w:t>(6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Если К2пл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в муниципальном задании задано интервалом, то при расчете К2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, К2пл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устанавливается как среднее арифметическое значение границ заданного интервал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чет оценки выполнения районными муниципальными учреждениями муниципального задания по каждой муниципальной услуге (работе) определя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, если для муниципальной услуги муниципальным заданием предусмотрены показатели, характеризующие объем и качество муниципальной услуги, - по форму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 = (К1 + К2) / 2,</w:t>
        <w:tab/>
        <w:tab/>
        <w:tab/>
        <w:tab/>
        <w:tab/>
        <w:t>(7)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 – оценка выполнения районными муниципальными учреждениями муниципального задания по каждой муниципальной услуге (работе), %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, если для муниципальной услуги (работе)  показатели, характеризующие качество муниципальной услуги (работе)  не предусмотрены, - по форму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= К2.</w:t>
        <w:tab/>
        <w:tab/>
        <w:tab/>
        <w:tab/>
        <w:tab/>
        <w:tab/>
        <w:tab/>
        <w:t>(8)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терпретация оценки выполнения районными муниципальными учреждениями муниципального задания по каждой муниципальной услуге осуществляется в соответствии с таблицей 1: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7"/>
        <w:gridCol w:w="5568"/>
      </w:tblGrid>
      <w:tr>
        <w:trPr>
          <w:trHeight w:val="240" w:hRule="atLeast"/>
          <w:cantSplit w:val="true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оценки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ция оценки</w:t>
            </w:r>
          </w:p>
        </w:tc>
      </w:tr>
      <w:tr>
        <w:trPr>
          <w:trHeight w:val="520" w:hRule="atLeast"/>
          <w:cantSplit w:val="true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%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задание по муниципальной услуге (работе)  выполнено в полном объеме</w:t>
            </w:r>
          </w:p>
        </w:tc>
      </w:tr>
      <w:tr>
        <w:trPr>
          <w:trHeight w:val="520" w:hRule="atLeast"/>
          <w:cantSplit w:val="true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 &lt;= ОЦ &lt; 100 %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задание по муниципальной услуге (работе) выполнено</w:t>
            </w:r>
          </w:p>
        </w:tc>
      </w:tr>
      <w:tr>
        <w:trPr>
          <w:trHeight w:val="626" w:hRule="atLeast"/>
          <w:cantSplit w:val="true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&lt; 90%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задание по муниципальной услуге (работе)  не выполнено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</w:t>
        <w:tab/>
        <w:t>Если муниципальное задание хотя бы по одной муниципальной услуге (работе) признано невыполненным, государственное задание признается невыполнен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муниципальное задание по всем муниципальным услугам (работам) признано выполненным в полном объеме, государственное задание признается выполненным в полном объ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стальных случаях муниципальное задание признается выполнен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9.</w:t>
        <w:tab/>
        <w:t xml:space="preserve">Главным распорядителям средств районного бюджета, </w:t>
        <w:br/>
      </w:r>
      <w:r>
        <w:rPr>
          <w:spacing w:val="-4"/>
          <w:sz w:val="28"/>
          <w:szCs w:val="28"/>
          <w:lang w:val="ru-RU"/>
        </w:rPr>
        <w:t xml:space="preserve">в ведении которых находятся муниципальные казенные, бюджетные или автономные учреждения в срок не позднее 5 февраля предоставить в финансовый орган  отчет о выполнении муниципальных заданий муниципальными учреждениями  согласно приложению </w:t>
      </w:r>
      <w:r>
        <w:rPr>
          <w:spacing w:val="-4"/>
          <w:sz w:val="28"/>
          <w:szCs w:val="28"/>
        </w:rPr>
        <w:t>1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19"/>
        <w:gridCol w:w="1328"/>
        <w:gridCol w:w="1329"/>
        <w:gridCol w:w="1328"/>
        <w:gridCol w:w="1233"/>
        <w:gridCol w:w="1232"/>
        <w:gridCol w:w="1379"/>
        <w:gridCol w:w="1253"/>
        <w:gridCol w:w="1335"/>
      </w:tblGrid>
      <w:tr>
        <w:trPr>
          <w:trHeight w:val="30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3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ЧЕТ 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о выполнении муниципальных заданий муниципальными учреждениями за 20__ год</w:t>
            </w:r>
          </w:p>
        </w:tc>
      </w:tr>
      <w:tr>
        <w:trPr>
          <w:trHeight w:val="300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ГРБС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ериодичность: годовая 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</w:tc>
        <w:tc>
          <w:tcPr>
            <w:tcW w:w="3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учреждения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Количество показателей, предусмотренных муниципальным заданием (шт.)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Количество услуг, предусмотренных муниципальным заданием (шт.)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Количество работ, предусмотренных муниципальным заданием (шт.)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Максимальное значение выполнения показателей по учреждению </w:t>
            </w:r>
            <w:r>
              <w:rPr>
                <w:color w:val="000000"/>
                <w:sz w:val="14"/>
                <w:szCs w:val="14"/>
              </w:rPr>
              <w:t>(%)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Минимальное значение выполнения показателей по учреждению </w:t>
            </w:r>
            <w:r>
              <w:rPr>
                <w:color w:val="000000"/>
                <w:sz w:val="14"/>
                <w:szCs w:val="14"/>
              </w:rPr>
              <w:t>(%)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Сводная оценка выполнения учреждениями муниципального задания (%)*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Отметка о выполнении муниципального задания ("+" - выполнено;- не выполнено)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Доходы от платной деятельности (тыс. руб.)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3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3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* - определяется, согласно методике оценки выполнения муниципального задания (утвержденной муниципальным образованием)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итель 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ФИО, тел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Подзаголовок Знак"/>
    <w:qFormat/>
    <w:rPr>
      <w:b/>
      <w:bCs/>
      <w:sz w:val="24"/>
      <w:szCs w:val="24"/>
    </w:rPr>
  </w:style>
  <w:style w:type="character" w:styleId="Style1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Normal"/>
    <w:pPr>
      <w:spacing w:before="280" w:after="280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20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900"/>
      <w:jc w:val="right"/>
    </w:pPr>
    <w:rPr>
      <w:sz w:val="26"/>
      <w:szCs w:val="26"/>
      <w:lang w:val="ru-RU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ru-RU"/>
    </w:rPr>
  </w:style>
  <w:style w:type="paragraph" w:styleId="Style2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14:00Z</dcterms:created>
  <dc:creator>Хозяин</dc:creator>
  <dc:description/>
  <cp:keywords/>
  <dc:language>en-US</dc:language>
  <cp:lastModifiedBy>Александр</cp:lastModifiedBy>
  <cp:lastPrinted>2016-01-15T14:16:00Z</cp:lastPrinted>
  <dcterms:modified xsi:type="dcterms:W3CDTF">2019-02-05T06:16:00Z</dcterms:modified>
  <cp:revision>43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